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1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5585</wp:posOffset>
            </wp:positionH>
            <wp:positionV relativeFrom="margin">
              <wp:posOffset>75565</wp:posOffset>
            </wp:positionV>
            <wp:extent cx="51435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ШКОВСКОГО СЕЛЬСКОГО ПОСЕЛЕНИЯ</w:t>
      </w:r>
    </w:p>
    <w:p>
      <w:pPr>
        <w:pStyle w:val="Style24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1 года                                                                                   № 2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шков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культу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Mincho" w:cs="Times New Roman" w:ascii="Times New Roman" w:hAnsi="Times New Roman"/>
          <w:sz w:val="28"/>
          <w:szCs w:val="28"/>
        </w:rPr>
        <w:t>В соответствии с пунктами 3 и 4 статьи 69</w:t>
      </w:r>
      <w:r>
        <w:rPr>
          <w:rFonts w:eastAsia="MS Mincho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rFonts w:eastAsia="MS Mincho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, 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</w:t>
      </w:r>
      <w:r>
        <w:rPr>
          <w:rFonts w:cs="Times New Roman" w:ascii="Times New Roman" w:hAnsi="Times New Roman"/>
          <w:sz w:val="28"/>
          <w:szCs w:val="28"/>
        </w:rPr>
        <w:t>Пешковского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сельского поселения муниципальными бюджетными учреждениями культуры, в качестве основных видов деятельности», администрация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MS Mincho" w:cs="Times New Roman" w:ascii="Times New Roman" w:hAnsi="Times New Roman"/>
          <w:sz w:val="28"/>
          <w:szCs w:val="28"/>
        </w:rPr>
        <w:t>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«Сельский Дом Культуры Пешковского сельского поселения» на 2022 год и плановый период 2023-2024 года согласно приложению № 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подлежит размещению на </w:t>
      </w:r>
      <w:r>
        <w:rPr>
          <w:rFonts w:cs="Times New Roman" w:ascii="Times New Roman" w:hAnsi="Times New Roman"/>
          <w:sz w:val="28"/>
        </w:rPr>
        <w:t xml:space="preserve">официальном сайте Пешк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hk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                       А.В.Ковалев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ar-SA"/>
        </w:rPr>
        <w:t>УТВЕРЖДАЮ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Глава Администрации Пешк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Ковалев А.В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27» декабря 2021 г.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Е ЗАДАНИЕ N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29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2022 год и плановый период 2023 и 2024 годов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27» декабр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2021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2272030" cy="297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45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34.4pt;mso-wrap-distance-left:9.05pt;mso-wrap-distance-right:9.05pt;mso-wrap-distance-top:0pt;mso-wrap-distance-bottom:0pt;margin-top:0.95pt;mso-position-vertical-relative:text;margin-left:57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459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1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иды деятельности муниципального учреждения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ультура, кинематография, архивное дело. Коды (07:14)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2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8385</wp:posOffset>
                </wp:positionH>
                <wp:positionV relativeFrom="paragraph">
                  <wp:posOffset>-6350</wp:posOffset>
                </wp:positionV>
                <wp:extent cx="2544445" cy="1344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134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t>9499160.99.0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ББ77АА0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05.9pt;mso-wrap-distance-left:9.05pt;mso-wrap-distance-right:9.05pt;mso-wrap-distance-top:0pt;mso-wrap-distance-bottom:0pt;margin-top:-0.5pt;mso-position-vertical-relative:text;margin-left:58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6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134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9499160.99.0.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ББ77АА000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рганизация деятельности клубных формирований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и формирований самодеятельного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lang w:bidi="ar-SA"/>
        </w:rPr>
        <w:t>&lt;3&gt;</w: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услуг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услуг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70251000000000000041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3.2. Показатели, характеризующие объем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tbl>
      <w:tblPr>
        <w:tblW w:w="15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964"/>
        <w:gridCol w:w="964"/>
        <w:gridCol w:w="765"/>
        <w:gridCol w:w="709"/>
        <w:gridCol w:w="822"/>
        <w:gridCol w:w="990"/>
        <w:gridCol w:w="851"/>
        <w:gridCol w:w="740"/>
        <w:gridCol w:w="1188"/>
        <w:gridCol w:w="907"/>
        <w:gridCol w:w="851"/>
        <w:gridCol w:w="850"/>
        <w:gridCol w:w="852"/>
        <w:gridCol w:w="849"/>
        <w:gridCol w:w="852"/>
        <w:gridCol w:w="907"/>
        <w:gridCol w:w="9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й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>4. Нормативные правовые акты, устанавливающие размер платы (цену, тариф) либ</w:t>
      </w:r>
      <w:r>
        <w:rPr/>
        <w:t>о порядок ее (его) установления</w:t>
      </w:r>
    </w:p>
    <w:tbl>
      <w:tblPr>
        <w:tblW w:w="15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4408"/>
        <w:gridCol w:w="1959"/>
        <w:gridCol w:w="2449"/>
        <w:gridCol w:w="3921"/>
      </w:tblGrid>
      <w:tr>
        <w:trPr>
          <w:trHeight w:val="148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рмативный правовой акт</w:t>
            </w:r>
          </w:p>
        </w:tc>
      </w:tr>
      <w:tr>
        <w:trPr>
          <w:trHeight w:val="3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и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инявший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ме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именование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tLeast" w:line="240" w:before="0" w:after="1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Нормативные   правовые   акты,   регулирующие   порядок   оказания муниципальной услуги -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2. Порядок  информирования   потенциальных  потребителей 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9"/>
        <w:gridCol w:w="5359"/>
        <w:gridCol w:w="4873"/>
      </w:tblGrid>
      <w:tr>
        <w:trPr>
          <w:trHeight w:val="67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пособ информир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став размещаемой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Частота обновления информации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Размещение информации на сайт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министрации Пеш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 утверждении муниципального задания с указанием показателей объёма и качеств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чёт о выполнении муниципального зад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 раз в пол год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bidi="ar-SA"/>
        </w:rPr>
        <w:t>&lt;8&gt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3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34"/>
      </w:tblGrid>
      <w:tr>
        <w:trPr>
          <w:trHeight w:val="2040" w:hRule="atLeast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общероссийскому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му перечню или региональн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01010070010000000810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200" w:before="0" w:after="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работ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рганизация и проведение культурно-массовых мероприятий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д 14.099.0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юридические лица, 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работы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3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рабо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работы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01010070010000000810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Показатели, характеризующие объем работы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944"/>
        <w:gridCol w:w="944"/>
        <w:gridCol w:w="750"/>
        <w:gridCol w:w="694"/>
        <w:gridCol w:w="805"/>
        <w:gridCol w:w="970"/>
        <w:gridCol w:w="834"/>
        <w:gridCol w:w="946"/>
        <w:gridCol w:w="946"/>
        <w:gridCol w:w="889"/>
        <w:gridCol w:w="834"/>
        <w:gridCol w:w="835"/>
        <w:gridCol w:w="835"/>
        <w:gridCol w:w="832"/>
        <w:gridCol w:w="837"/>
        <w:gridCol w:w="889"/>
        <w:gridCol w:w="945"/>
        <w:gridCol w:w="8"/>
      </w:tblGrid>
      <w:tr>
        <w:trPr>
          <w:trHeight w:val="6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работ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работы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9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 (очередной финан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год (очередной финансо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2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5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7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9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Основания (условия и порядок)  для досрочного прекращения выполн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го задания 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  Иная   информация,   необходимая   для   выполнения  (контроля  за выполнением) муниципального задания 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рядок контроля за выполнением муниципального задания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4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6"/>
        <w:gridCol w:w="3271"/>
        <w:gridCol w:w="7476"/>
      </w:tblGrid>
      <w:tr>
        <w:trPr>
          <w:trHeight w:val="8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Формы конт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ериодич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ониторин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мплексная провер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Требования к отчетности о выполнении муниципального задания 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.  Периодичность представления  отчетов  о  выполнении 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полугодия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2. Сроки представления отчетов  о  выполнении   муниципального 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1 июля и 25 декабря отчетного год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1. Сроки    представления    предварительного   отчета   о   выполнении муниципального задания___________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 отчетности  о  выполнении  муниципального задания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Иные показатели,  связанные  с выполнением муниципального задания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8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0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-------------------------------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0" w:name="P629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1" w:name="P630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2&gt; Формируется при установлении муниципального задания на оказание муниципальной(ых) работы (услуг) и содержит требования к оказанию муниципальной(ых) работы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2" w:name="P631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3&gt; Заполняется при установлении показателей, характеризующих качество муниципальной работы, в общероссийских базовых (отраслевых) перечнях или региональном перечне, а при их отсутствии или в дополнение к ним -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государственные казенные учреждения, и единицы их измерени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P632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4" w:name="P633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5&gt;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5" w:name="P634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6" w:name="P635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7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7" w:name="P636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8" w:name="P637"/>
      <w:bookmarkEnd w:id="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9&gt; Заполняется в целом по муниципальному заданию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9" w:name="P638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"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финансового обеспечения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задания МБУК «СДК ПСП» на 2022 год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</w:rPr>
        <w:t>Объем финансового обеспе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выполнения муниципального задания (R)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ConsPlusNormal"/>
        <w:jc w:val="center"/>
        <w:rPr>
          <w:position w:val="-19"/>
        </w:rPr>
      </w:pPr>
      <w:r>
        <w:rPr/>
        <w:drawing>
          <wp:inline distT="0" distB="0" distL="0" distR="0">
            <wp:extent cx="4007485" cy="293370"/>
            <wp:effectExtent l="0" t="0" r="0" b="0"/>
            <wp:docPr id="4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9"/>
        </w:rPr>
      </w:pPr>
      <w:r>
        <w:rPr>
          <w:position w:val="-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= 8896,3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52 + 1000.00 + 43200.00 = 4955000.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, включенной в региональный перечень – 4910800,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 - 552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 -100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 -43200,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Нормативные затраты на выполнение рабо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 41098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 – 30489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требляемых (используемых) в процессе выполнения работы – 6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коммунальных услуг – 38893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-40000,00 руб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услуг связи – 6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 – 8247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150000,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 – 391900,00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уплату налог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, в качестве объекта налогообложения по которым признается имущество муниципального учреждения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У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1000,00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муниципального бюджетного  учреждения, рассчитываются с учетом следующих затра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 - 432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УК «СДК ПСП»                                                   Н.Т.Стройна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. бухгалтер                                                                               Е.Н.Ткаченк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MS Mincho" w:hAnsi="MS Mincho;MS Mincho" w:eastAsia="MS Mincho;MS Mincho" w:cs="MS Mincho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MS Mincho" w:hAnsi="MS Mincho;MS Mincho" w:eastAsia="MS Mincho;MS Mincho" w:cs="MS Mincho;MS Mincho"/>
      <w:szCs w:val="24"/>
      <w:lang w:bidi="ru-RU"/>
    </w:rPr>
  </w:style>
  <w:style w:type="character" w:styleId="WW1">
    <w:name w:val="WW- Знак1"/>
    <w:qFormat/>
    <w:rPr>
      <w:rFonts w:ascii="MS Mincho;MS Mincho" w:hAnsi="MS Mincho;MS Mincho" w:eastAsia="MS Mincho;MS Mincho" w:cs="MS Mincho;MS Mincho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MS Mincho;MS Mincho" w:cs="Tahoma"/>
      <w:sz w:val="16"/>
      <w:szCs w:val="1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shd w:fill="FFFFFF" w:val="clear"/>
      <w:suppressAutoHyphens w:val="false"/>
      <w:autoSpaceDE w:val="true"/>
      <w:spacing w:lineRule="exact" w:line="149" w:before="60" w:after="60"/>
    </w:pPr>
    <w:rPr>
      <w:rFonts w:ascii="Times New Roman" w:hAnsi="Times New Roman" w:eastAsia="Times New Roman" w:cs="Times New Roman"/>
      <w:b/>
      <w:bCs/>
      <w:sz w:val="10"/>
      <w:szCs w:val="1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hkovskoesp.ru/" TargetMode="External"/><Relationship Id="rId4" Type="http://schemas.openxmlformats.org/officeDocument/2006/relationships/hyperlink" Target="consultantplus://offline/ref=E787E1302E67B8E9158D845D25820BEE0697FA7BE47B3E83BA4FCF9AD176CEL" TargetMode="External"/><Relationship Id="rId5" Type="http://schemas.openxmlformats.org/officeDocument/2006/relationships/hyperlink" Target="consultantplus://offline/ref=E787E1302E67B8E9158D845D25820BEE0697FA7BE47B3E83BA4FCF9AD176CEL" TargetMode="External"/><Relationship Id="rId6" Type="http://schemas.openxmlformats.org/officeDocument/2006/relationships/hyperlink" Target="consultantplus://offline/ref=E787E1302E67B8E9158D845D25820BEE0697FA7BE47B3E83BA4FCF9AD176CEL" TargetMode="External"/><Relationship Id="rId7" Type="http://schemas.openxmlformats.org/officeDocument/2006/relationships/hyperlink" Target="consultantplus://offline/ref=E787E1302E67B8E9158D845D25820BEE0697FA7BE47B3E83BA4FCF9AD176CE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ConsultantPlus</dc:creator>
  <dc:description/>
  <cp:keywords/>
  <dc:language>en-US</dc:language>
  <cp:lastModifiedBy>Елена Елена</cp:lastModifiedBy>
  <cp:lastPrinted>2013-03-06T13:57:00Z</cp:lastPrinted>
  <dcterms:modified xsi:type="dcterms:W3CDTF">2021-12-28T12:47:00Z</dcterms:modified>
  <cp:revision>82</cp:revision>
  <dc:subject/>
  <dc:title> </dc:title>
</cp:coreProperties>
</file>