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Кова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2 » июля 2022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Й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Ш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2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шковского сельского поселения от 28.10.2015г. №270 «О порядке формирования и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 согласно постановления Администрации Пешковского сельского поселения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Пешковского сельского поселения от 28.10.2015г. №270 муниципальные задания формируются главными распорядителями бюджетных средств бюджета Пешковского сельского поселения, ответственными за предоставление муниципальных работ и контроль за их испол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 в соответствии с утвержденными муниципальными заданиями в сфере культуры в Пешковском сельском поселении предоставлялось 2 муниципальные работы Муниципальным бюджетным учреждением культуры «Сельский Дом Культуры Пешковского сельского поселения» (кратко МБУК «СДК ПСП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боты в сфере куль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культурно-массовых мероприятий» - исполнитель МБУК «СДК ПСП», муниципальное задание  от 27.12.2021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рганизация деятельности клубных формирований и формирований самодеятельного народного творчества» - исполнитель МБУК «СДК ПСП», муниципальное задание  от 27.12.2021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работ  утвержденным показателям качества (приказ МУК «Пешковский СДК» №23 от 16.12.2009г.) осуществляется путем проведения МБУК «СДК ПСП» проверок поставщика муниципальных работ на основе ежегодно составляемых планов проведения проверок либо на основании поступивших жалоб на качество предоставляем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«СДК ПСП» за 1 полугодие 2022 года объем оказанных работ  по сравнению с плановым уровнем на год  составил 50%  по МБУК «СДК ПСП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роприятий –  265 ед., количество клубных формирований – 22 ед., число участников в них -330 че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ия муниципальной услуги за 1 полугодие 2022 года полностью соответствовали требованиям к качеству работ, установленным муниципальным зад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работы  по организации деятельности клубных формирований и по проведению различных по форме и тематике культурно-массовых мероприятий за 1 полугодие 2022 года составила 3588,80 рублей, что на 38% меньше расчетно-нормативной стоимости, предусмотренной муниципальным заданием, которая составляет 8394,40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бюджете Пешковского сельского поселения на 2022 год на финансовое обеспечение муниципальной работы по организации деятельности клубных формирований и по проведению различных по форме и тематике культурно-массовых мероприятий за 1 полугодие 2022 года  использованы на 40 проц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рспектив выполнения МБУК «СДК ПСП» муниципального задания в 2022 году: планируется оказание муниципальных работ в полном объеме согласно муниципального задания и освоение финансового обеспечения в 100-%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Т.В.Шо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4:00Z</dcterms:created>
  <dc:creator>User</dc:creator>
  <dc:description/>
  <cp:keywords/>
  <dc:language>en-US</dc:language>
  <cp:lastModifiedBy>Елена Елена</cp:lastModifiedBy>
  <cp:lastPrinted>2013-03-05T11:29:00Z</cp:lastPrinted>
  <dcterms:modified xsi:type="dcterms:W3CDTF">2022-11-01T14:04:00Z</dcterms:modified>
  <cp:revision>33</cp:revision>
  <dc:subject/>
  <dc:title/>
</cp:coreProperties>
</file>