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января 2023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 - исполнитель МБУК «СДК ПСП», муниципальное задание  от 26.10.2022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6.10.2022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2022 год объем оказанных работ  по сравнению с плановым уровнем на год  составил 10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530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2022 год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2022 год составила 9429,71 рублей, что равно  расчетно-нормативной стоимости, предусмотренной муниципальным заданием, которая составляет 9429,71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2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2022 год  использованы на 100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3-01-26T08:07:00Z</dcterms:modified>
  <cp:revision>34</cp:revision>
  <dc:subject/>
  <dc:title/>
</cp:coreProperties>
</file>