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ш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А.В.Ковал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4 » июля 2023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ИСПОЛНЕНИЯ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Й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ШКОВ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3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шковского сельского поселения от 28.10.2015г. №270 «О порядке формирования и муниципального задания на оказание муниципальных услуг (выполнение работ) в отношении муниципальных учреждений Пешковского сельского поселения Азовского района и финансового обеспечения выполнения муниципального задания» услуги в области культуры, предоставляемые муниципальными учреждениями культуры определены  согласно постановления Администрации Пешковского сельского поселения от 15.12.2011 года № 155 «Об утверждении Перечня муниципальных услуг (работ), оказываемых (выполняемых) находящимися в ведении Администрации Пешковского сельского поселения муниципальными бюджетными учреждениями культуры, в качестве основных видов деятельност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я Администрации Пешковского сельского поселения от 28.10.2015г. №270 муниципальные задания формируются главными распорядителями бюджетных средств бюджета Пешковского сельского поселения, ответственными за предоставление муниципальных работ и контроль за их исполн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3 года в соответствии с утвержденными муниципальными заданиями в сфере культуры в Пешковском сельском поселении предоставлялось 2 муниципальные работы Муниципальным бюджетным учреждением культуры «Сельский Дом Культуры Пешковского сельского поселения» (кратко МБУК «СДК ПСП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работы в сфере куль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культурно-массовых мероприятий» - исполнитель МБУК «СДК ПСП», муниципальное задание  от 26.12.2022 год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Организация деятельности клубных формирований и формирований самодеятельного народного творчества» - исполнитель МБУК «СДК ПСП», муниципальное задание  от 26.12.2022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работ  утвержденным показателям качества (приказ МУК «Пешковский СДК» №23 от 16.12.2009г.) осуществляется путем проведения МБУК «СДК ПСП» проверок поставщика муниципальных работ на основе ежегодно составляемых планов проведения проверок либо на основании поступивших жалоб на качество предоставляем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едоставленных сведений об исполнении муниципального задания МБУК «СДК ПСП» за 1 полугодие 2023 года объем оказанных работ  по сравнению с плановым уровнем на год  составил 50%  по МБУК «СДК ПСП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 мероприятий –  265 ед., количество клубных формирований – 22 ед., число участников в них -330 че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оказания муниципальной услуги за 1 полугодие 2023 года полностью соответствовали требованиям к качеству работ, установленным муниципальным зада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оказания единицы работы  по организации деятельности клубных формирований и по проведению различных по форме и тематике культурно-массовых мероприятий за 1 полугодие 2023 года составила 9704,99 рублей, что на 8% меньше расчетно-нормативной стоимости, предусмотренной муниципальным заданием, которая составляет 10578,08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в бюджете Пешковского сельского поселения на 2023 год на финансовое обеспечение муниципальной работы по организации деятельности клубных формирований и по проведению различных по форме и тематике культурно-массовых мероприятий за 1 полугодие 2023 года  использованы на 48 проц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рспектив выполнения МБУК «СДК ПСП» муниципального задания в 2023 году: планируется оказание муниципальных работ в полном объеме согласно муниципального задания и освоение финансового обеспечения в 100-% объ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ab/>
        <w:t xml:space="preserve">           </w:t>
        <w:tab/>
        <w:t>Т.В.Шо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4:00Z</dcterms:created>
  <dc:creator>User</dc:creator>
  <dc:description/>
  <cp:keywords/>
  <dc:language>en-US</dc:language>
  <cp:lastModifiedBy>Елена Елена</cp:lastModifiedBy>
  <cp:lastPrinted>2013-03-05T11:29:00Z</cp:lastPrinted>
  <dcterms:modified xsi:type="dcterms:W3CDTF">2023-07-17T06:41:00Z</dcterms:modified>
  <cp:revision>35</cp:revision>
  <dc:subject/>
  <dc:title/>
</cp:coreProperties>
</file>