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ш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А.В.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января 2024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Й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Ш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шковского сельского поселения от 28.10.2015г. №270 «О порядке формирования и муниципального задания на оказание муниципальных услуг (выполнение работ) в отношении муниципальных учреждений Пешковского сельского поселения Азовского района и финансового обеспечения выполнения муниципального задания» услуги в области культуры, предоставляемые муниципальными учреждениями культуры определены  согласно постановления Администрации Пешковского сельского поселения от 15.12.2011 года № 155 «Об утверждении Перечня муниципальных услуг (работ), оказываемых (выполняемых) находящимися в ведении Администрации Пешковского сельского поселения муниципальными бюджетными учреждениями культуры, в качестве основных видов деятельности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Пешковского сельского поселения от 28.10.2015г. №270 муниципальные задания формируются главными распорядителями бюджетных средств бюджета Пешковского сельского поселения, ответственными за предоставление муниципальных работ и контроль за их исполн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в соответствии с утвержденными муниципальными заданиями в сфере культуры в Пешковском сельском поселении предоставлялось 2 муниципальные работы Муниципальным бюджетным учреждением культуры «Сельский Дом Культуры Пешковского сельского поселения» (кратко МБУК «СДК ПСП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куль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культурно-массовых мероприятий» - исполнитель МБУК «СДК ПСП», муниципальное задание  от 26.12.2022 го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Организация деятельности клубных формирований и формирований самодеятельного народного творчества» - исполнитель МБУК «СДК ПСП», муниципальное задание  от 26.12.2022г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работ  утвержденным показателям качества (приказ МУК «Пешковский СДК» №23 от 16.12.2009г.) осуществляется путем проведения МБУК «СДК ПСП» проверок поставщика муниципальных работ на основе ежегодно составляемых планов проведения проверок либо на основании поступивших жалоб на качество предоставляем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«СДК ПСП» за 2023 год объем оказанных работ  по сравнению с плановым уровнем на год  составил 100%  по МБУК «СДК ПСП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 мероприятий –  530 ед., количество клубных формирований – 22 ед., число участников в них -330 че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оказания муниципальной услуги за 2023 год полностью соответствовали требованиям к качеству работ, установленным муниципальным зад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работы  по организации деятельности клубных формирований и по проведению различных по форме и тематике культурно-массовых мероприятий за 2023 год составила 11665,04 рублей, что равно расчетно-нормативной стоимости, предусмотренной муниципальным заданием, которая составляет 11665,04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в бюджете Пешковского сельского поселения на 2023 год на финансовое обеспечение муниципальной работы по организации деятельности клубных формирований и по проведению различных по форме и тематике культурно-массовых мероприятий за 2023 год  использованы на 100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Т.В.Шо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4:00Z</dcterms:created>
  <dc:creator>User</dc:creator>
  <dc:description/>
  <cp:keywords/>
  <dc:language>en-US</dc:language>
  <cp:lastModifiedBy>Елена Елена</cp:lastModifiedBy>
  <cp:lastPrinted>2013-03-05T11:29:00Z</cp:lastPrinted>
  <dcterms:modified xsi:type="dcterms:W3CDTF">2024-01-11T07:33:00Z</dcterms:modified>
  <cp:revision>38</cp:revision>
  <dc:subject/>
  <dc:title/>
</cp:coreProperties>
</file>