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11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75585</wp:posOffset>
            </wp:positionH>
            <wp:positionV relativeFrom="margin">
              <wp:posOffset>75565</wp:posOffset>
            </wp:positionV>
            <wp:extent cx="514350" cy="647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ШКОВСКОГО СЕЛЬСКОГО ПОСЕЛЕНИЯ</w:t>
      </w:r>
    </w:p>
    <w:p>
      <w:pPr>
        <w:pStyle w:val="Style24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4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3 года                                                                                   № 4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шков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культу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пунктами 3 и 4 статьи 69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Федерального закона от 12.01.1996 № 7-ФЗ «О некоммерческих организациях», 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</w:t>
      </w:r>
      <w:r>
        <w:rPr>
          <w:rFonts w:cs="Times New Roman" w:ascii="Times New Roman" w:hAnsi="Times New Roman"/>
          <w:sz w:val="28"/>
          <w:szCs w:val="28"/>
        </w:rPr>
        <w:t>Пешковск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ельского поселения муниципальными бюджетными учреждениями культуры, в качестве основных видов деятельности», администрация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MS Mincho;ＭＳ 明朝" w:cs="Times New Roman" w:ascii="Times New Roman" w:hAnsi="Times New Roman"/>
          <w:sz w:val="28"/>
          <w:szCs w:val="28"/>
        </w:rPr>
        <w:t>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«Сельский Дом Культуры Пешковского сельского поселения» на 2024 год и плановый период 2025-2026 года согласно приложению № 1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подлежит размещению на </w:t>
      </w:r>
      <w:r>
        <w:rPr>
          <w:rFonts w:cs="Times New Roman" w:ascii="Times New Roman" w:hAnsi="Times New Roman"/>
          <w:sz w:val="28"/>
        </w:rPr>
        <w:t xml:space="preserve">официальном сайте Пешковского сельского поселени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hk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Пешко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                           А.В.Ковалев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ar-SA"/>
        </w:rPr>
        <w:t>УТВЕРЖДАЮ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Глава Администрации Пешк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  <w:lang w:bidi="ar-SA"/>
        </w:rPr>
        <w:t>Ковалев А.В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28» декабря 2023 г.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Е ЗАДАНИЕ N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29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2024 год и плановый период 2025 и 2026 годов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«28» декабр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2023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12065</wp:posOffset>
                </wp:positionV>
                <wp:extent cx="2272030" cy="363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63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459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86.4pt;mso-wrap-distance-left:9.05pt;mso-wrap-distance-right:9.05pt;mso-wrap-distance-top:0pt;mso-wrap-distance-bottom:0pt;margin-top:0.95pt;mso-position-vertical-relative:text;margin-left:57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459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го учреждения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иды деятельности муниципального учреждения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шковского сельского поселения (обособленного подразделения)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Муниципальное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бюджетное учреждение культуры «Сельский Дом Культуры Пешковского сельского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селения»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дворцов и домов культуры, домов народного творчества (90.04.3)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8385</wp:posOffset>
                </wp:positionH>
                <wp:positionV relativeFrom="paragraph">
                  <wp:posOffset>169545</wp:posOffset>
                </wp:positionV>
                <wp:extent cx="2544445" cy="159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134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ББ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5.35pt;mso-wrap-distance-left:9.05pt;mso-wrap-distance-right:9.05pt;mso-wrap-distance-top:0pt;mso-wrap-distance-bottom:0pt;margin-top:13.35pt;mso-position-vertical-relative:text;margin-left:58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16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134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ББ7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2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Standard"/>
        <w:spacing w:lineRule="auto" w:line="360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Организация деятельности клубных </w:t>
      </w:r>
    </w:p>
    <w:p>
      <w:pPr>
        <w:pStyle w:val="Standard"/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ормирований и формирований самодеятельного народного творчества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47.012.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изические лица 0470012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  <w:t xml:space="preserve">3.1. Показатели, характеризующие качество муниципальной услуги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lang w:bidi="ar-SA"/>
        </w:rPr>
        <w:t>&lt;3&gt;</w: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услуг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услуги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70251000000000000041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3.2. Показатели, характеризующие объем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tbl>
      <w:tblPr>
        <w:tblW w:w="15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964"/>
        <w:gridCol w:w="964"/>
        <w:gridCol w:w="765"/>
        <w:gridCol w:w="709"/>
        <w:gridCol w:w="822"/>
        <w:gridCol w:w="990"/>
        <w:gridCol w:w="851"/>
        <w:gridCol w:w="740"/>
        <w:gridCol w:w="1188"/>
        <w:gridCol w:w="907"/>
        <w:gridCol w:w="851"/>
        <w:gridCol w:w="850"/>
        <w:gridCol w:w="852"/>
        <w:gridCol w:w="849"/>
        <w:gridCol w:w="852"/>
        <w:gridCol w:w="907"/>
        <w:gridCol w:w="96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муниципальной услуг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3год (очередной финан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бота по сохранению нематериального культурного наслед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традиционной народной культур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витие творческих способностей участников клубных формир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еализация творческого потенциала всех категорий населения в сфере дос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клубных формирований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участн 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>4. Нормативные правовые акты, устанавливающие размер платы (цену, тариф) либ</w:t>
      </w:r>
      <w:r>
        <w:rPr/>
        <w:t>о порядок ее (его) установления</w:t>
      </w:r>
    </w:p>
    <w:tbl>
      <w:tblPr>
        <w:tblW w:w="156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4408"/>
        <w:gridCol w:w="1959"/>
        <w:gridCol w:w="2449"/>
        <w:gridCol w:w="3921"/>
      </w:tblGrid>
      <w:tr>
        <w:trPr>
          <w:trHeight w:val="148" w:hRule="atLeast"/>
        </w:trPr>
        <w:tc>
          <w:tcPr>
            <w:tcW w:w="1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рмативный правовой акт</w:t>
            </w:r>
          </w:p>
        </w:tc>
      </w:tr>
      <w:tr>
        <w:trPr>
          <w:trHeight w:val="3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и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инявший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Д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оме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Наименование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tLeast" w:line="240" w:before="0" w:after="1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Порядок оказания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Нормативные   правовые   акты,   регулирующие   порядок   оказания муниципальной услуги -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 Пешковского  сельского  поселения  от  28.10.2015 года  № 270 «О порядке формирования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и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2. Порядок  информирования   потенциальных  потребителей 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15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9"/>
        <w:gridCol w:w="5359"/>
        <w:gridCol w:w="4873"/>
      </w:tblGrid>
      <w:tr>
        <w:trPr>
          <w:trHeight w:val="67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пособ информир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став размещаемой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Частота обновления информации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Размещение информации на сайте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Администрации Пеш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нформация об утверждении муниципального задания с указанием показателей объёма и качества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чёт о выполнении муниципального зада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 раз в пол года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bidi="ar-SA"/>
        </w:rPr>
        <w:t>&lt;8&gt;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tbl>
      <w:tblPr>
        <w:tblW w:w="3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57"/>
      </w:tblGrid>
      <w:tr>
        <w:trPr>
          <w:trHeight w:val="614" w:hRule="atLeast"/>
        </w:trPr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righ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региональному перечн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5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 w:before="0" w:after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ДЕЛ 1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                  </w:t>
      </w:r>
    </w:p>
    <w:p>
      <w:pPr>
        <w:pStyle w:val="Standard"/>
        <w:numPr>
          <w:ilvl w:val="0"/>
          <w:numId w:val="5"/>
        </w:numPr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именование работ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Организация и проведение культурно-массовых </w:t>
      </w:r>
    </w:p>
    <w:p>
      <w:pPr>
        <w:pStyle w:val="Standard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мероприятий 1051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Категории потребителей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юридические лица, физические лица в интересах обществ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казатели, характеризующие объем и (или) качество работы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3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239"/>
        <w:gridCol w:w="1239"/>
        <w:gridCol w:w="1229"/>
        <w:gridCol w:w="1229"/>
        <w:gridCol w:w="1234"/>
        <w:gridCol w:w="1211"/>
        <w:gridCol w:w="1011"/>
        <w:gridCol w:w="1037"/>
        <w:gridCol w:w="1059"/>
        <w:gridCol w:w="1003"/>
        <w:gridCol w:w="1003"/>
        <w:gridCol w:w="884"/>
        <w:gridCol w:w="1062"/>
      </w:tblGrid>
      <w:tr>
        <w:trPr>
          <w:trHeight w:val="6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качества работ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ачества работы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качеств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 (очередной финансовый год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 год (2-й год планового периода)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401010070010000000810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Показатели, характеризующие объем работы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944"/>
        <w:gridCol w:w="944"/>
        <w:gridCol w:w="750"/>
        <w:gridCol w:w="694"/>
        <w:gridCol w:w="805"/>
        <w:gridCol w:w="970"/>
        <w:gridCol w:w="834"/>
        <w:gridCol w:w="946"/>
        <w:gridCol w:w="946"/>
        <w:gridCol w:w="889"/>
        <w:gridCol w:w="934"/>
        <w:gridCol w:w="951"/>
        <w:gridCol w:w="11"/>
        <w:gridCol w:w="824"/>
        <w:gridCol w:w="832"/>
        <w:gridCol w:w="837"/>
        <w:gridCol w:w="11"/>
        <w:gridCol w:w="878"/>
        <w:gridCol w:w="759"/>
      </w:tblGrid>
      <w:tr>
        <w:trPr>
          <w:trHeight w:val="66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никальный номер реестровой записи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характеризующий содержание рабо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по справочникам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казатель объема работ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Значение показател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бъема работы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цена, тариф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5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7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Допустимые (возможные) отклонения от установленных показателей объема работы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4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6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</w:tr>
      <w:tr>
        <w:trPr>
          <w:trHeight w:val="195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писание работ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 год (очередной финансо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4год (очередной финансо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5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1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026 го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(2-й год планового периода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264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(наименование показателя)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4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eastAsia="en-US" w:bidi="ar-SA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3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lang w:eastAsia="en-US" w:bidi="ar-SA"/>
              </w:rPr>
              <w:t>&lt;5&gt;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FF"/>
                <w:lang w:eastAsia="en-US" w:bidi="ar-SA"/>
              </w:rPr>
              <w:fldChar w:fldCharType="end"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народных гуляни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изация и проведение памятных да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о форме оказания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Условная шту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8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мероприят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5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15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Челов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личество посетител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b/>
                <w:b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 w:bidi="ar-SA"/>
              </w:rPr>
              <w:t>1626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7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9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center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Основания (условия и порядок)  для досрочного прекращения выполн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го задания </w:t>
      </w:r>
      <w:r>
        <w:rPr>
          <w:rFonts w:eastAsia="Times New Roman" w:cs="Times New Roman" w:ascii="Times New Roman" w:hAnsi="Times New Roman"/>
          <w:sz w:val="24"/>
          <w:u w:val="single"/>
          <w:lang w:eastAsia="ar-SA" w:bidi="ar-SA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  Иная   информация,   необходимая   для   выполнения  (контроля  за выполнением) муниципального задания 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орядок контроля за выполнением муниципального задания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tbl>
      <w:tblPr>
        <w:tblW w:w="14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6"/>
        <w:gridCol w:w="3271"/>
        <w:gridCol w:w="7476"/>
      </w:tblGrid>
      <w:tr>
        <w:trPr>
          <w:trHeight w:val="80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Формы контро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Периодичност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Органы исполнительной власти Ростовской области, осуществляющие контроль за выполнением муниципального задания</w:t>
            </w:r>
          </w:p>
        </w:tc>
      </w:tr>
      <w:tr>
        <w:trPr>
          <w:trHeight w:val="3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jc w:val="center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Мониторин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Комплексная провер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40" w:before="0" w:after="1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1 раз в полгод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 w:bidi="ar-SA"/>
              </w:rPr>
              <w:t>Администрация Пеш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Требования к отчетности о выполнении муниципального задания 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.  Периодичность представления  отчетов  о  выполнении 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полугодия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2. Сроки представления отчетов  о  выполнении   муниципального 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1 июля и 25 декабря отчетного года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1. Сроки    представления    предварительного   отчета   о   выполнении муниципального задания__________________________ 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3. Иные требования к  отчетности  о  выполнении  муниципального задания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Иные показатели,  связанные  с выполнением муниципального задания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instrText xml:space="preserve"> HYPERLINK "../../C:%5CUsers%5C%D0%9D%D0%B8%D0%BD%D0%B5%D0%BB%D1%8C%5CDesktop%5C%D0%9F%D0%BE%D1%81%D1%82%D0%B0%D0%BD%D0%BE%D0%B2%D0%BB%D0%B5%D0%BD%D0%B8%D1%8F.%20%D0%9F%D0%BE%D0%BB%D0%BE%D0%B6%D0%B5%D0%BD%D0%B8%D1%8F%5C%D0%9F%D0%BE%D1%81%D1%82%D0%B0%D0%BD%D0%BE%D0%B2%D0%BB%D0%B5%D0%BD%D0%B8%D0%B5%2022%20%D0%BE%D1%82%2030.01.2018%20%D0%BE%20%D0%BF%D0%BE%D1%80%D1%8F%D0%B4%D0%BA%D0%B5%20%D1%84%D0%BE%D1%80%D0%BC%D0%B8%D1%80%D0%BE%D0%B2%D0%B0%D0%BD%D0%B8%D1%8F%20%D0%BC%D1%83%D0%BD%20%D0%B7%D0%B0%D0%B4%D0%B0%D0%BD%D0%B8%D1%8F.doc" \l "P638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lang w:bidi="ar-SA"/>
        </w:rPr>
        <w:t>&lt;10&gt;</w:t>
      </w:r>
      <w:r>
        <w:rPr>
          <w:rStyle w:val="InternetLink"/>
          <w:sz w:val="28"/>
          <w:rFonts w:eastAsia="Times New Roman" w:cs="Times New Roman" w:ascii="Times New Roman" w:hAnsi="Times New Roman"/>
          <w:color w:val="0000FF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tLeast" w:line="240" w:before="0" w:after="1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-------------------------------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0" w:name="P629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1" w:name="P630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2&gt; Формируется при установлении муниципального задания на оказание муниципальной(ых) работы (услуг) и содержит требования к оказанию муниципальной(ых) работы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2" w:name="P631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3&gt; Заполняется при установлении показателей, характеризующих качество муниципальной работы, в общероссийских базовых (отраслевых) перечнях или региональном перечне, а при их отсутствии или в дополнение к ним -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государственные казенные учреждения, и единицы их измерени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P632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4&gt;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4" w:name="P633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5&gt;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5" w:name="P634"/>
      <w:bookmarkEnd w:id="5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6" w:name="P635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7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7" w:name="P636"/>
      <w:bookmarkEnd w:id="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8&gt;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8" w:name="P637"/>
      <w:bookmarkEnd w:id="8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9&gt; Заполняется в целом по муниципальному заданию.</w:t>
      </w:r>
    </w:p>
    <w:p>
      <w:pPr>
        <w:pStyle w:val="Normal"/>
        <w:widowControl/>
        <w:suppressAutoHyphens w:val="false"/>
        <w:autoSpaceDE w:val="true"/>
        <w:spacing w:lineRule="atLeast" w:line="240" w:before="240" w:after="1"/>
        <w:jc w:val="both"/>
        <w:rPr/>
      </w:pPr>
      <w:bookmarkStart w:id="9" w:name="P638"/>
      <w:bookmarkEnd w:id="9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"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чет финансового обеспечения выполн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задания МБУК «СДК ПСП» на 2024 год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</w:rPr>
        <w:t>Объем финансового обеспеч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выполнения муниципального задания (R)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ConsPlusNormal"/>
        <w:jc w:val="center"/>
        <w:rPr>
          <w:position w:val="-19"/>
        </w:rPr>
      </w:pPr>
      <w:r>
        <w:rPr/>
        <w:drawing>
          <wp:inline distT="0" distB="0" distL="0" distR="0">
            <wp:extent cx="4007485" cy="293370"/>
            <wp:effectExtent l="0" t="0" r="0" b="0"/>
            <wp:docPr id="4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9"/>
        </w:rPr>
      </w:pPr>
      <w:r>
        <w:rPr>
          <w:position w:val="-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= 11344,4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52 + 1000.00 + 53380.00 = 6316500.0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выполнение w-й работы, включенной в региональный перечень – 6262120,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 - 552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 -1000,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 -53380,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Нормативные затраты на выполнение работ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widowControl/>
        <w:suppressAutoHyphens w:val="false"/>
        <w:autoSpaceDE w:val="true"/>
        <w:spacing w:lineRule="auto" w:line="232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instrText xml:space="preserve"> QUOTE _x0001_</w:instrTex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38760" cy="174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w:rPr>
          <w:sz w:val="28"/>
          <w:szCs w:val="28"/>
          <w:rFonts w:eastAsia="Times New Roman" w:cs="Times New Roman" w:ascii="Times New Roman" w:hAnsi="Times New Roman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 6262120,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 – 33747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отребляемых (используемых) в процессе выполнения работы – 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коммунальных услуг – 51742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-41000,00 руб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услуг связи – 60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 – 160000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65000,0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 – 604000,00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материалов для создания экспозиций, выста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уплату налог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, в качестве объекта налогообложения по которым признается имущество муниципального учреждения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У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=1000,00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атраты на содержание не используемого для выполнения муниципального задания имуществ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муниципального бюджетного  учреждения, рассчитываются с учетом следующих затра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 - 53380,00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auto" w:line="232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БУК «СДК ПСП»                                                   Н.Т.Стройна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. бухгалтер                                                                               Е.Н.Ткаченк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z w:val="16"/>
      <w:szCs w:val="16"/>
      <w:lang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shd w:fill="FFFFFF" w:val="clear"/>
      <w:suppressAutoHyphens w:val="false"/>
      <w:autoSpaceDE w:val="true"/>
      <w:spacing w:lineRule="exact" w:line="149" w:before="60" w:after="60"/>
    </w:pPr>
    <w:rPr>
      <w:rFonts w:ascii="Times New Roman" w:hAnsi="Times New Roman" w:eastAsia="Times New Roman" w:cs="Times New Roman"/>
      <w:b/>
      <w:bCs/>
      <w:sz w:val="10"/>
      <w:szCs w:val="1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hkovskoesp.ru/" TargetMode="External"/><Relationship Id="rId4" Type="http://schemas.openxmlformats.org/officeDocument/2006/relationships/hyperlink" Target="consultantplus://offline/ref=E787E1302E67B8E9158D845D25820BEE0697FA7BE47B3E83BA4FCF9AD176CEL" TargetMode="External"/><Relationship Id="rId5" Type="http://schemas.openxmlformats.org/officeDocument/2006/relationships/hyperlink" Target="consultantplus://offline/ref=E787E1302E67B8E9158D845D25820BEE0697FA7BE47B3E83BA4FCF9AD176CEL" TargetMode="External"/><Relationship Id="rId6" Type="http://schemas.openxmlformats.org/officeDocument/2006/relationships/hyperlink" Target="consultantplus://offline/ref=E787E1302E67B8E9158D845D25820BEE0697FA7BE47B3E83BA4FCF9AD176CEL" TargetMode="External"/><Relationship Id="rId7" Type="http://schemas.openxmlformats.org/officeDocument/2006/relationships/hyperlink" Target="consultantplus://offline/ref=E787E1302E67B8E9158D845D25820BEE0697FA7BE47B3E83BA4FCF9AD176CE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ConsultantPlus</dc:creator>
  <dc:description/>
  <cp:keywords/>
  <dc:language>en-US</dc:language>
  <cp:lastModifiedBy>Елена Елена</cp:lastModifiedBy>
  <cp:lastPrinted>2013-03-06T13:57:00Z</cp:lastPrinted>
  <dcterms:modified xsi:type="dcterms:W3CDTF">2024-01-11T10:12:00Z</dcterms:modified>
  <cp:revision>103</cp:revision>
  <dc:subject/>
  <dc:title> </dc:title>
</cp:coreProperties>
</file>