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1 » июля 2020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 - исполнитель МБУК «СДК ПСП», муниципальное задание  от 27.12.2019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7.12.2019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1 полугодие 2020 года объем оказанных работ  по сравнению с плановым уровнем на год  составил 5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260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1 полугодие 2020 года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1 полугодие 2020 года составила 7492,90 рублей, что на 11% меньше расчетно-нормативной стоимости, предусмотренной муниципальным заданием, которая составляет 8396,76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0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1 полугодие 2020 года  использованы на 45 проц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выполнения МБУК «СДК ПСП» муниципального задания в 2020 году: планируется оказание муниципальных работ в полном объеме согласно муниципального задания и освоение финансового обеспечения в 100-%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1-01-14T12:18:00Z</dcterms:modified>
  <cp:revision>28</cp:revision>
  <dc:subject/>
  <dc:title/>
</cp:coreProperties>
</file>