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ш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А.В.Ковал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1 » января 2021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В ИСПОЛНЕНИЯ 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Й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ШКОВСКОГО СЕЛЬСКОГО ПОСЕЛЕНИЯ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а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шковского сельского поселения от 28.10.2015г. №270 «О порядке формирования и муниципального задания на оказание муниципальных услуг (выполнение работ) в отношении муниципальных учреждений Пешковского сельского поселения Азовского района и финансового обеспечения выполнения муниципального задания» услуги в области культуры, предоставляемые муниципальными учреждениями культуры определены  согласно постановления Администрации Пешковского сельского поселения от 15.12.2011 года № 155 «Об утверждении Перечня муниципальных услуг (работ), оказываемых (выполняемых) находящимися в ведении Администрации Пешковского сельского поселения муниципальными бюджетными учреждениями культуры, в качестве основных видов деятельност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я Администрации Пешковского сельского поселения от 28.10.2015г. №270 муниципальные задания формируются главными распорядителями бюджетных средств бюджета Пешковского сельского поселения, ответственными за предоставление муниципальных работ и контроль за их исполн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0 год в соответствии с утвержденными муниципальными заданиями в сфере культуры в Пешковском сельском поселении предоставлялось 2 муниципальные работы Муниципальным бюджетным учреждением культуры «Сельский Дом Культуры Пешковского сельского поселения» (кратко МБУК «СДК ПСП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работы в сфере куль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культурно-массовых мероприятий» - исполнитель МБУК «СДК ПСП», муниципальное задание  от 27.12.2019 год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Организация деятельности клубных формирований и формирований самодеятельного народного творчества» - исполнитель МБУК «СДК ПСП», муниципальное задание  от 27.12.2019г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соответствием качества оказываемых муниципальных работ  утвержденным показателям качества (приказ МУК «Пешковский СДК» №23 от 16.12.2009г.) осуществляется путем проведения МБУК «СДК ПСП» проверок поставщика муниципальных работ на основе ежегодно составляемых планов проведения проверок либо на основании поступивших жалоб на качество предоставляемых раб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редоставленных сведений об исполнении муниципального задания МБУК «СДК ПСП» за 2020 год объем оказанных работ  по сравнению с плановым уровнем на год  составил 100%  по МБУК «СДК ПСП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оведенных  мероприятий –  530 ед., количество клубных формирований – 22 ед., число участников в них -330 че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качества оказания муниципальной услуги за 2020 год полностью соответствовали требованиям к качеству работ, установленным муниципальным задан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ктическая стоимость оказания единицы работы  по организации деятельности клубных формирований и по проведению различных по форме и тематике культурно-массовых мероприятий за 2020 год составила 8396,17 рублей, что равно расчетно-нормативной стоимости, предусмотренной муниципальным заданием, которая составляет 8396,76 руб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в бюджете Пешковского сельского поселения на 2020 год на финансовое обеспечение муниципальной работы по организации деятельности клубных формирований и по проведению различных по форме и тематике культурно-массовых мероприятий за 2020 год  использованы на 100 проц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  <w:tab/>
        <w:tab/>
        <w:tab/>
        <w:tab/>
        <w:tab/>
        <w:t xml:space="preserve">           </w:t>
        <w:tab/>
        <w:t>Т.В.Шо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4:00Z</dcterms:created>
  <dc:creator>User</dc:creator>
  <dc:description/>
  <cp:keywords/>
  <dc:language>en-US</dc:language>
  <cp:lastModifiedBy>Елена Елена</cp:lastModifiedBy>
  <cp:lastPrinted>2013-03-05T11:29:00Z</cp:lastPrinted>
  <dcterms:modified xsi:type="dcterms:W3CDTF">2021-01-14T12:31:00Z</dcterms:modified>
  <cp:revision>29</cp:revision>
  <dc:subject/>
  <dc:title/>
</cp:coreProperties>
</file>