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УК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«Сельский Дом Культуры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ешковского сельского поселения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 Стройная Н.Т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_20___ г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ельском доме культуры с.Займо-Обрыв – структурном подразделени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ьский Дом Культуры Пеш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 поло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ий дом культуры с.Займо-Обрыв – структурное подразделение муниципального бюджетного учреждения культуры «Сельский Дом Культуры Пешковского сельского поселения» (далее – СДК с. с.Займо-Обрыв) –обособленное структурное подразделение муниципального бюджетного учреждения культуры «Сельский Дом Культуры Пешковского сельского поселения» (далее – Учреждение), расположенное вне места его нахождения, действующее в соответствии с Гражданским кодексом Российской Федерации и осуществляющее постоянно все его функции или их часть, в том числе функции представи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Деятельность СДК с. Займо-Обрыв регулируется действующим законодательством Российской Федерации, Ростовской области, нормативными правовыми актами администрации Азовского района, администрации Пешковского сельского поселения, приказами директора учреждения, настоящим 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СДК с. с.Займо-Обрыв не является юридическим лицом, наделяется имуществом и действует на основании настоящего положе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Сельский Дом культуры с.  Займо-Обрыв – структурное подразделение муниципального бюджетного учреждения культуры «Сельский Дом Культуры Пешковского сельского поселения»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Сокращённое наименование: СДК с. с.Займо-Обры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Адрес филиала: 346771, Ростовская область, Азовский район, с. Займо-Обрыв, пер. Октябрьский, д.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редмет и виды деятельности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К с.Займо-Обрыв создан в целях: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>- совершенствования условий для реализации культурных и досуговых потребностей населения с.Займо-Обрыв Пешковского сельского поселения;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права любого жителя данной территории на занятия творчеством на профессиональной  и любительской основе;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ния развитию народных промыслов, творческих, прикладных и других навыков на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Задачами СДК с.Займо-Обрыв являютс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народных обычаев и традиц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населения в области культуры и искус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граждан, создание условий для активного отдых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тивного отдыха, выполнение рекреационных функций, создание условий для полноценного досуга на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и развитие потребностей во всех видах твор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оциально – профилактических, социально – реабилитационных и иных социальных задач;</w:t>
      </w:r>
    </w:p>
    <w:p>
      <w:pPr>
        <w:pStyle w:val="PpList1"/>
        <w:numPr>
          <w:ilvl w:val="0"/>
          <w:numId w:val="3"/>
        </w:numPr>
        <w:spacing w:lineRule="auto" w:line="240" w:before="0" w:after="0"/>
        <w:rPr/>
      </w:pPr>
      <w:r>
        <w:rPr/>
        <w:t>создание благоприятных условий для организации культурного досуга и отдыха жителей;</w:t>
      </w:r>
    </w:p>
    <w:p>
      <w:pPr>
        <w:pStyle w:val="PpList1"/>
        <w:numPr>
          <w:ilvl w:val="0"/>
          <w:numId w:val="3"/>
        </w:numPr>
        <w:spacing w:lineRule="auto" w:line="240" w:before="0" w:after="0"/>
        <w:rPr/>
      </w:pPr>
      <w:r>
        <w:rPr/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PpList1"/>
        <w:numPr>
          <w:ilvl w:val="0"/>
          <w:numId w:val="3"/>
        </w:numPr>
        <w:spacing w:lineRule="auto" w:line="240" w:before="0" w:after="0"/>
        <w:rPr/>
      </w:pPr>
      <w:r>
        <w:rPr/>
        <w:t>поддержка и развитие самобытных национальных культур, народных промыслов и ремесел;</w:t>
      </w:r>
    </w:p>
    <w:p>
      <w:pPr>
        <w:pStyle w:val="PpList1"/>
        <w:numPr>
          <w:ilvl w:val="0"/>
          <w:numId w:val="3"/>
        </w:numPr>
        <w:spacing w:lineRule="auto" w:line="240" w:before="0" w:after="0"/>
        <w:rPr/>
      </w:pPr>
      <w:r>
        <w:rPr/>
        <w:t>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метом деятельности СДК с.Займо-Обрыв является организация культурно - досуговой деятельности и может сочетать в себе дополнительно информационную, музейную деятельность и осуществлять кинообслуживание, кинопрокат  на территории данного населённого пункт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 выполнения задач филиал осуществляет следующие виды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любительских  творческих коллективов, кружков, любительских объединений, студий, клубов по интересам различной направленности, в том числе и спортивных,   и других клубных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зличных по форме и тематике культурно – досуговых мероприятий - праздников, концертов, спектаклей, танцевальных вечеров, вечеров отдыха, дискотек, презентаций, выставок, тематических, игровых и развлекательных программ и других форм 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ектаклей, концертов, других мероприятий с участием профессиональных коллективов, исполнителей, авто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массовых театрализованных праздниках и  представлениях, народных гуляниях, обрядах и ритуалах в соответствии с местными обычаями и тради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рганизация кино и видео показа, прокат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 дис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и хранение музейных предметов.</w:t>
      </w:r>
    </w:p>
    <w:p>
      <w:pPr>
        <w:pStyle w:val="PpList1"/>
        <w:numPr>
          <w:ilvl w:val="0"/>
          <w:numId w:val="2"/>
        </w:numPr>
        <w:spacing w:lineRule="auto" w:line="240" w:before="0" w:after="0"/>
        <w:rPr/>
      </w:pPr>
      <w:r>
        <w:rPr/>
        <w:t>предоставление населению других досуговых и сервисных услуг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 СДК с.Займо-Обрыв вправе вести иную, предусмотренную действующим законодательством деятельность, в том числе оказывать  разнообразные платные услуги социально – культурного характера населению с учётом его запросов и потреб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летнего отдыха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ые и Интернет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уги по распространению входных биле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уги по ксерокопированию, изготовлению коп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ыставок и продаж  произведений и изделий самодеятельных художников, мастеров прикладного жанра и т.д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платные услуги по основной деятельност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уги по предоставлению напрокат аудио – видеоносителей, звукотехнического оборудования, музыкальных инструментов, сценических постановочных средств, сценических костюмов и обуви, театрального реквизита, культинвентар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едметов декоративно – прикладного искусства и литературы по профилю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реализация сувениров, изделий народных промыслов, фотографий, открыток, каталогов и т.п. по профилю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ыставок – продаж изделий народных промыс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кций, организация массовых мероприятий, презентаций и т.п. на территории 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уги по звуко – и видеозаписи, изготовлению копий из фоноте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формацион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искотек, концертных программ, вечеров отдыха, тематических лекций, встреч и т.д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нятия в платных кружках и студ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уги по организации и проведению различных театрально – зрелищных,  культурно – просветительных и зрелищно – развлекательных 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ярмарок народного творчества, аттракционов, лотерей, аукционов, выставок – продаж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звучивание семейных праздников и юбилейных торжеств, а также иных мероприятий, проведение рекламных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– акций;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ение услуг по организации и проведению вечеров отдыха, танцевальных и других вечеров, праздников, встреч, гражданских и семейных обрядов, литературно – музыкальных гостиных, балов, дискотек, концертов, спектаклей, кинопоказ  и другие культурно – досуговые мероприятия, в том числе по заявкам организаций, предприятий и отдельных граждан;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ение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ание консультативной, методической и организационно – творческой помощи в подготовке и проведении культурно – досуговых мероприятий;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в установленном порядке работы спортивно – оздоровительных  клубов и секций, групп туризма и здоровья, компьютерных клубов, игровых и тренажёрных залов и других подобных игровых и развлекательных  досуговых объектов;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каз кинофильмов, кино – и видеопрок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виды приносящей доход деятельности, соответствующие достижению целей создания филиал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правление  филиал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Управление СДК с.Займо-Обрыв осуществляет Учреждение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</w:t>
        <w:tab/>
        <w:t>Заведующий структурным подразделением назначается на должность и освобождается от должности директором Учреждения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.3.   По вопросам не входящим в компетенцию СДК с.Займо-Обрыв, Заведующий структурным подразделением может действовать по доверенности, выданной директором Учреждени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Директор Учреждения: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утверждает штатное расписание СДК с.Займо-Обрыв;</w:t>
      </w:r>
    </w:p>
    <w:p>
      <w:pPr>
        <w:pStyle w:val="TPrilogSubsection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осуществляет приём, перевод и увольнение работников СДК с.Займо-Обрыв;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существляет подбор и расстановку кадров в соответствии со штатным расписанием;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организует контроль за деятельностью СДК с.Займо-Обрыв;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выдаёт доверенности заведующему структурным подразделением;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утверждает планы работы СДК с.Займо-Обрыв;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утверждает цены на платные услуги, оказываемые СДК с.Займо-Обрыв.</w:t>
      </w:r>
    </w:p>
    <w:p>
      <w:pPr>
        <w:pStyle w:val="TPrilogSubsection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Cs w:val="24"/>
          <w:u w:val="single"/>
        </w:rPr>
        <w:t>Заведующий структурным подразделением: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szCs w:val="24"/>
        </w:rPr>
        <w:t>-</w:t>
      </w:r>
      <w:r>
        <w:rPr>
          <w:i/>
          <w:szCs w:val="24"/>
        </w:rPr>
        <w:t xml:space="preserve"> </w:t>
      </w:r>
      <w:r>
        <w:rPr>
          <w:szCs w:val="24"/>
        </w:rPr>
        <w:t>руководит работой СДК с.Займо-Обрыв в пределах полномочий, определяемых настоящим положением и должностной инструкцией;</w:t>
      </w:r>
    </w:p>
    <w:p>
      <w:pPr>
        <w:pStyle w:val="TPrilogSubsection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 по доверенности действует от имени Учреждения;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szCs w:val="24"/>
        </w:rPr>
        <w:t>- даёт распоряжения, указания, обязательные для работников СДК с.Займо-Обрыв;</w:t>
      </w:r>
    </w:p>
    <w:p>
      <w:pPr>
        <w:pStyle w:val="TPrilogSubsection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вносит предложения по мерам поощрения и взыскания в соответствии с правилами внутреннего трудового распорядка и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несет ответственность за качество и эффективность работы СДК с.Займо-Обрыв.</w:t>
      </w:r>
    </w:p>
    <w:p>
      <w:pPr>
        <w:pStyle w:val="Normal"/>
        <w:ind w:left="1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Имущество  филиала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В целях обеспечения деятельности СДК с.Займо-Обрыв выделяется имущество, закрепленное за Учреждением на праве оперативного управления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Имущество СДК с.Займо-Обрыв учитывается на балансе Учреждения.</w:t>
      </w:r>
    </w:p>
    <w:p>
      <w:pPr>
        <w:pStyle w:val="Justify2"/>
        <w:spacing w:before="0" w:after="120"/>
        <w:jc w:val="both"/>
        <w:rPr/>
      </w:pPr>
      <w:r>
        <w:rPr>
          <w:rFonts w:cs="Times New Roman"/>
        </w:rPr>
        <w:t xml:space="preserve">    </w:t>
      </w:r>
      <w:r>
        <w:rPr/>
        <w:t>4.3. Занимаемый СДК с.Займо-Обрыв земельный участок с находящимися на нем природными и культурно-досуговыми комплексами предоставляется Учреждению в безвозмездное постоянное (бессрочное) пользование на весь период существования в порядке, установленном законодательством Российской Федерации, и изъятию не подлеж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озяйственно – финансовая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 В пределах, определённых настоящим положением, СДК с.Займо-Обрыв самостоятельно осуществляет финансово – хозяйственную деятельность.</w:t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СДК с.Займо-Обрыв организует свою работу на основе годового, квартального и месячного планов работы, утверждаемого директором Учреждения.</w:t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Источниками финансирования СДК с.Займо-Обрыв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ые субсидии на выполнение муниципального зад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ые субсидии на иные цел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иносящей доход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, добровольные и благотворительные взносы от юридических и физических лиц, в т.ч иностранных;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4. Расходование финансовых средств  производится в соответствии со сметой или Планом финансово - 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5. Цены на платные услуги утверждаются директором Учреждения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6. Бухгалтерский учёт СДК с.Займо-Обрыв ведёт Учреждение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5.7. СДК с.Займо-Обрыв в установленный Учреждением  срок представляет ему проекты смет, заявки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кращение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1. Решение о прекращении деятельности СДК с.Займо-Обрыв (ликвидация, реорганизация) осуществляется по решению администрации Пешковского сельского поселения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и ликвидации или реорганизации работникам СДК с.Займо-Обрыв гарантируется соблюдение их прав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несение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Изменения и дополнения в настоящее положение вноси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36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36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jc w:val="both"/>
    </w:pPr>
    <w:rPr>
      <w:bCs/>
      <w:kern w:val="2"/>
      <w:sz w:val="24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rFonts w:cs="Arial"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124" w:after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53:00Z</dcterms:created>
  <dc:creator>Николаша</dc:creator>
  <dc:description/>
  <dc:language>en-US</dc:language>
  <cp:lastModifiedBy>Нинель</cp:lastModifiedBy>
  <dcterms:modified xsi:type="dcterms:W3CDTF">2018-11-19T20:53:00Z</dcterms:modified>
  <cp:revision>2</cp:revision>
  <dc:subject/>
  <dc:title/>
</cp:coreProperties>
</file>