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Директор МБУК «СДК ПС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Н.Т.Строй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20___ г.</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 народном самодеятельном коллективе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бюджетного учреждения культуры «Сельский дом культуры Пешк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1 Настоящее Положение о народном самодеятельном коллективе Муниципального бюджетного учреждения культуры «Сельский Дом Культуры Пешков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культуре.</w:t>
      </w:r>
    </w:p>
    <w:p>
      <w:pPr>
        <w:pStyle w:val="Normal"/>
        <w:spacing w:lineRule="auto" w:line="240" w:before="280" w:after="280"/>
        <w:jc w:val="both"/>
        <w:rPr/>
      </w:pPr>
      <w:r>
        <w:rPr>
          <w:rFonts w:eastAsia="Times New Roman" w:cs="Times New Roman" w:ascii="Times New Roman" w:hAnsi="Times New Roman"/>
          <w:sz w:val="24"/>
          <w:szCs w:val="24"/>
          <w:lang w:eastAsia="ru-RU"/>
        </w:rPr>
        <w:t>Данное Положение распространяется на самодеятельные художественные коллективы, действующие в Муниципальном бюджетном учреждении культуры «Сельский Дом Культуры Пешковского сельского поселения» (далее -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целях настоящего Положения «Народный самодеятельный коллектив» – это постоянно действующее, без прав юридического лица добровольное объединение любителей и исполнителей музыкального, хорового, вокального, хореографического, театрального, циркового искусства, основанное на общности художественных интересов и совместной творческой деятельности участников, способствующее развитию дарований его участников, освоению и созданию ими культурных ценностей в свободное от основной работы и учебы время.</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словия и порядок присвоения звания «Народный самодеятельный коллектив».</w:t>
      </w:r>
    </w:p>
    <w:p>
      <w:pPr>
        <w:pStyle w:val="Normal"/>
        <w:spacing w:lineRule="auto" w:line="240" w:before="280" w:after="280"/>
        <w:jc w:val="both"/>
        <w:rPr/>
      </w:pPr>
      <w:r>
        <w:rPr>
          <w:rFonts w:eastAsia="Times New Roman" w:cs="Times New Roman" w:ascii="Times New Roman" w:hAnsi="Times New Roman"/>
          <w:sz w:val="24"/>
          <w:szCs w:val="24"/>
          <w:lang w:eastAsia="ru-RU"/>
        </w:rPr>
        <w:t>2.1. Звание «Народный самодеятельный коллектив» присваивается постоянно действующим (не менее 3 лет) коллективам худо</w:t>
        <w:softHyphen/>
        <w:t>жественной самодеятельности (театральным, хоровым, вокальным, хореографиче</w:t>
        <w:softHyphen/>
        <w:t>ским, фольклорным, цирковым, эстрадным, оркестрам народных инструментов, духовым, эстрадно-джазовым, музыкальным студиям и т.п.)  учреждений культуры, осуществляющим активную деятельность по развитию и популяризации жанров любительского художественного творчества, достигшим высокого художественно</w:t>
        <w:softHyphen/>
        <w:t>го уровня в творческой, исполнительской деятельности, осуществляющих регулярный показ своих творческих достижений, являющихся лауреатами или дипломантами муниципальных и областных конкурсов.</w:t>
      </w:r>
    </w:p>
    <w:p>
      <w:pPr>
        <w:pStyle w:val="Normal"/>
        <w:spacing w:lineRule="auto" w:line="240" w:before="280" w:after="280"/>
        <w:jc w:val="both"/>
        <w:rPr/>
      </w:pPr>
      <w:r>
        <w:rPr>
          <w:rFonts w:eastAsia="Times New Roman" w:cs="Times New Roman" w:ascii="Times New Roman" w:hAnsi="Times New Roman"/>
          <w:sz w:val="24"/>
          <w:szCs w:val="24"/>
          <w:lang w:eastAsia="ru-RU"/>
        </w:rPr>
        <w:t>2.2.  Принятие решения о присвоении коллективу звания «Народный  самодеятельный коллектив» осуществляет творческая  комиссия, состав которой утверждается правовым актом  Министерства культуры Рост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Творческая комиссия оценивает исполнительское мастерство,   высокохудожественный уровень репертуара, активность творческой деятельности коллектива, участие в  культурно-массовых мероприятиях,  городских и областных конкурсах и фестивалях.  При решении вопросов о присвоении коллективу звания «Народный самодеятельный коллектив» учитываются положительные оценки художественной кри</w:t>
        <w:softHyphen/>
        <w:t>тики и средств массовой информации.</w:t>
      </w:r>
    </w:p>
    <w:p>
      <w:pPr>
        <w:pStyle w:val="Normal"/>
        <w:spacing w:lineRule="auto" w:line="240" w:before="280" w:after="280"/>
        <w:jc w:val="both"/>
        <w:rPr/>
      </w:pPr>
      <w:r>
        <w:rPr>
          <w:rFonts w:eastAsia="Times New Roman" w:cs="Times New Roman" w:ascii="Times New Roman" w:hAnsi="Times New Roman"/>
          <w:sz w:val="24"/>
          <w:szCs w:val="24"/>
          <w:lang w:eastAsia="ru-RU"/>
        </w:rPr>
        <w:t>2.3. Звания «Народный самодеятельный коллектив присваиваются (лишаются) правовым актом Министерства культуры Ростовской области на основании заключения творческ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Творческая комиссия формируется из числа авторитетных высококвалифицированных специалистов в сфере культуры и искусства, общественных деятелей, представителей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вание «Народный самодеятельный коллектив» присваивается на основании представленных в творческую комиссию заявок и материалов, подтверждающих результаты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ыдвижение самодеятельного народного коллектива на присвоение званий «Народный самодеятельный коллектив» осуществляет руководитель учреждения, на базе которого действует данный коллектив. Руководитель учреждения в срок до 1 декабря представляет на имя председателя творческой комиссии следующие документ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ходатайство-заявку с указанием предварительной даты концертной программы (спектакля), представляемой творческой комиссии для присвоения (подтверждения) звания (уточненные дата и время выступления творческого коллектива сообщаются  в управление культуры Азовского района в письменной форме не позднее, чем за 2 недели до  предполагаемого вы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творческую характеристику коллектива с  указанием даты создания, количества участников, информацию об участии в фестивалях, конкурсах, городских культурно-массовых мероприятиях, выступлениях на базе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творческую характеристику руководителя с указанием образования, личных достижений, стажа работы (общего и в данном коллек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епертуарные планы на текущий и отчетный годы с обоснованием их формирования, утвержденные руководителе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ценарный план выступления народного самодеятельного коллектива, подтверждающего звание «Народный самодеятельный коллек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писки участников народного самодеятельного коллектива с указанием даты рождения и места их учебы (постоян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и материалы о наградах и поощрениях, которых удостоены народный самодеятельный коллектив и его руководитель за последние три года (копии удостоверений о наградах, почётных грамот, дипломов, кроме дипломов «за учас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ругие материалы о народном самодеятельном коллективе и его руководителе (статьи в средствах массовой информации, положительные отзывы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ллективу, удостоенному или подтвердившему звание «Народный самодеятельный коллектив»,  вручается Диплом уста</w:t>
        <w:softHyphen/>
        <w:t>новленного образца.</w:t>
      </w:r>
    </w:p>
    <w:p>
      <w:pPr>
        <w:pStyle w:val="Normal"/>
        <w:spacing w:lineRule="auto" w:line="240" w:before="280" w:after="280"/>
        <w:jc w:val="both"/>
        <w:rPr/>
      </w:pPr>
      <w:r>
        <w:rPr>
          <w:rFonts w:eastAsia="Times New Roman" w:cs="Times New Roman" w:ascii="Times New Roman" w:hAnsi="Times New Roman"/>
          <w:sz w:val="24"/>
          <w:szCs w:val="24"/>
          <w:lang w:eastAsia="ru-RU"/>
        </w:rPr>
        <w:t>2.8. Правовой акт Министерства культуры Ростовской области о присвоении (лишении) звания «Народный самодеятельный коллектив» направляется в учреждение культуры, на базе которого коллектив  осуществляет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родный самодеятельный коллектив подтверждает присвоенное ему звание «Народный самодеятельный коллектив» один раз в три года отчетным мероприятием перед населением и творческой комиссией. При этом учитывается наличие новых постановок, произведений, их художественный уровень, стабильность творческой деятельности коллектива. Временные рамки отчетного мероприятия – от 30 минут до 1 часа.  </w:t>
      </w:r>
    </w:p>
    <w:p>
      <w:pPr>
        <w:pStyle w:val="Normal"/>
        <w:spacing w:lineRule="auto" w:line="240" w:before="280" w:after="280"/>
        <w:jc w:val="both"/>
        <w:rPr/>
      </w:pPr>
      <w:r>
        <w:rPr>
          <w:rFonts w:eastAsia="Times New Roman" w:cs="Times New Roman" w:ascii="Times New Roman" w:hAnsi="Times New Roman"/>
          <w:sz w:val="24"/>
          <w:szCs w:val="24"/>
          <w:lang w:eastAsia="ru-RU"/>
        </w:rPr>
        <w:t>2.10. Народный самодеятельный коллектив, деятельность которого не соответствует условиям, предусмотренным п. 3.4. настоящего Положения, лишается звания «Народный самодеятельный коллектив» правовым актом Министерства культуры Ростовской области, который принимается на основании одного из следующ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ключения творческой комиссии, оформленного в виде прото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ходатайства руководителя учреждения культуры, на базе которого коллектив осуществляет сво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ворческая комиссия в количестве не менее половины утвержденного состава выезжает в учреждение, на базе которого действует коллектив, которому было присвоено звание «Народный самодеятельный коллектив», для просмотра программы выступления дан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сле просмотра программы выступления народного самодеятельного коллектива творческой комиссией в течение 3-х месяцев  представляется соответствующее заключение с рекомендацией подтверждения либо лишения звания «Народный самодеятельный коллектив», оформленное в виде протокола.</w:t>
      </w:r>
    </w:p>
    <w:p>
      <w:pPr>
        <w:pStyle w:val="Normal"/>
        <w:spacing w:lineRule="auto" w:line="240" w:before="280" w:after="280"/>
        <w:jc w:val="both"/>
        <w:rPr/>
      </w:pPr>
      <w:r>
        <w:rPr>
          <w:rFonts w:eastAsia="Times New Roman" w:cs="Times New Roman" w:ascii="Times New Roman" w:hAnsi="Times New Roman"/>
          <w:sz w:val="24"/>
          <w:szCs w:val="24"/>
          <w:lang w:eastAsia="ru-RU"/>
        </w:rPr>
        <w:t>2.13. Министерством культуры Ростовской области подготавливается правовой акт о подтверждении либо лишении звания «Народный самодеятельный коллектив» до 30 декабря отчет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случае подтверждения коллективом присвоенного ему звания «Народный самодеятельный коллектив» его действие продлевается сроком на 3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случае прекращения систематической, творческой, исполнительской деятельности коллектива, которому было присвоено звание «Народный самодеятельный коллектив», или если уровень программ данного коллектива не отвечает критериям художественно</w:t>
        <w:softHyphen/>
        <w:t>сти, коллектив лишается звания «Народный самодеятельный коллектив» на основании заключения творческой  комиссии, оформленного в виде протоко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уководство народным самодеятельным коллективом</w:t>
      </w:r>
    </w:p>
    <w:p>
      <w:pPr>
        <w:pStyle w:val="Normal"/>
        <w:spacing w:lineRule="auto" w:line="240" w:before="280" w:after="280"/>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посредственное руководство коллективом, которому в установленном порядке было присвоено звание «Народный самодеятельный коллектив» (далее – народный самодеятельный коллектив), функционирующим на базе муниципального учреждения,  должен осуществлять штатный работник данного учреждения: режиссер, дирижер, хормейстер, балетмей</w:t>
        <w:softHyphen/>
        <w:t>с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ных самодеятельных коллективах, где имеется несколько штатных творческих работников, руководство должно возлагаться на работника, имеющего более высокий образовательный уровень, профессиональную квалификацию и опыт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уководитель народного самодеятель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и вносит репертуарный и организацион</w:t>
        <w:softHyphen/>
        <w:t>но-творческий план работы коллектива и представляет руководителю учреждения на утверждение согласно установленным администрацией учреждения сро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сованию с руководителем учреждения формирует репертуар, при этом учитывает его актуальность, тематическую направленность, а также конкретные исполнитель</w:t>
        <w:softHyphen/>
        <w:t>ские и постановочные возможности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выступления коллектива, обеспечивает активное участие в городских, областных фестивалях, конкурсах, смотрах, и культурно - массовых мероприя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творческий отчет работы коллектива за отчетн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руководителю учреждения ежемесячный отчет и не позднее 15 декабря текущего года годовой отчет о деятельности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состояние творческой работы и трудовой дисциплины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нтроль за деятельностью народного самодеятельного коллектива и создание необходимых условий для их работы (выделение помещения для регу</w:t>
        <w:softHyphen/>
        <w:t>лярной репетиционной деятельности, оснащение необходимыми техническими средствами и оборудованием) осуществляет руководитель учреждения, исходя из финансовых возможностей учреждения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уководитель учреждения, на базе которого действует коллек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тверждает штат работников коллектива в пределах выделяемых финансов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ланы репетиционной и концертной деятельности коллектива, а также устанавливает график рабочего времени штатных сотрудников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смету расходов и доходов коллектива, подготовленную его руководителем в соответствии с утвержденными планами деятельности коллектива в пределах средств, выделенных на содержание коллектива;</w:t>
      </w:r>
    </w:p>
    <w:p>
      <w:pPr>
        <w:pStyle w:val="Normal"/>
        <w:spacing w:lineRule="auto" w:line="240" w:before="280" w:after="280"/>
        <w:jc w:val="both"/>
        <w:rPr/>
      </w:pPr>
      <w:r>
        <w:rPr>
          <w:rFonts w:eastAsia="Times New Roman" w:cs="Times New Roman" w:ascii="Times New Roman" w:hAnsi="Times New Roman"/>
          <w:sz w:val="24"/>
          <w:szCs w:val="24"/>
          <w:lang w:eastAsia="ru-RU"/>
        </w:rPr>
        <w:t>- оказывает помощь штатным работникам коллектива в организации спектаклей, концертов, представлений культурно-досуговых мероприятий на базе учреждения, при котором действует коллектив, и в иных учреждениях и организациях, расположенных на территории Пешковского сельского поселения (на основании вызова или приглашения администрации данных  учреждений или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уководитель учреждения культуры утверждает расписание занятий и план работы коллектива в соответствии с регламентом работы учреждения или правилами внутреннего трудового распорядка. Руководитель учреждения вправе определять график творческих отчетов перед населением с участием художественного совета (общественного органа) учреж</w:t>
        <w:softHyphen/>
        <w:t>дения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штатном расписании народного самодеятельного коллектива за счет бюджетных ассигнований местного бюджета могут содержаться не более 2-3-х должностей, определенных в Перечне рекомендуемых должностей работ</w:t>
        <w:softHyphen/>
        <w:t>ников народных самодеятельных коллективов согласно приложению 2 к настоящему Положению. Остальные должности могут содер</w:t>
        <w:softHyphen/>
        <w:t>жаться за счет средств иных источников в соответствии с законодательством Российской Федерации (в том числе средств от приносящей доход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3.4. Штатное расписание народных самодеятельных коллективов, действующих в муниципальных учреждениях,  определяются и утверждаются   по согласованию с  учредителем в пределах образованного в установленном порядке фонда оплаты труда. Должностные оклады штатных работников народных самодеятельных коллективов муниципальных учреждений устанавливаются в соответствии с муниципальными правовыми актами, устанавливающими отраслевую систему оплаты труда для руководителей и специалистов муниципальных учреждений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рабочее время (не более 18 часов в неделю)  штатных творческих работников народных самодеятельных коллективов также засчитывается время, затраченное на проведение специальных групповых и индивидуальных репетиций, работу с аккомпаниатором, подбор репертуара, подготовку и проведение спектаклей, концертов, представлений, культурно-досуговых мероприят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инансирование народного самодеятель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инансирование деятельности народного самодеятельного коллектива, функционирующего на базе муниципального учреждения,  осуществляется за счет средств местного бюджета и иных источников в соответствии с действующим законодательством РФ (в том числе средств от приносящей доход деятельности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родный самодеятельный коллектив, действующий на базе муниципальных учреждений,  вправе пользоваться имуществом дан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 Народный самодеятельный коллектив, действующий на базе муниципальных учреждений, обязан обеспечить сохранность имущества учреждения, которым он пользуется, и использовать его строго по целевому назнач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одержание работы народного самодеятельного коллектива</w:t>
      </w:r>
    </w:p>
    <w:p>
      <w:pPr>
        <w:pStyle w:val="Normal"/>
        <w:spacing w:lineRule="auto" w:line="240" w:before="280" w:after="280"/>
        <w:jc w:val="both"/>
        <w:rPr/>
      </w:pPr>
      <w:r>
        <w:rPr>
          <w:rFonts w:eastAsia="Times New Roman" w:cs="Times New Roman" w:ascii="Times New Roman" w:hAnsi="Times New Roman"/>
          <w:sz w:val="24"/>
          <w:szCs w:val="24"/>
          <w:lang w:eastAsia="ru-RU"/>
        </w:rPr>
        <w:t>6.1. Народный самодеятельный коллектив должен постоянно повышать художественный уровень репертуара, совершенствовать исполнительское мастерство, систематически обогащать и пополнять репертуар новыми произведениями и постановками и служить примером для кружков и коллективов художественной само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пертуар народных самодеятельных коллективов должен формироваться  из лучших образцов произведений отечественной драматургии, музыки и хореографии, а также лучших образцов отечественной и зарубежной классики, фольклора и народного творчества, произведений современных авторов, отвечающих критериям художе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родный самодеятельный коллектив должен ежегодно выпуск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одного многоактного и одноактного спектаклей (драматические, литературные, кукольные теат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ную программу в двух отделениях, обновляя не менее четвертой час</w:t>
        <w:softHyphen/>
        <w:t>ти текущего репертуара (хоровые, вокальные, хореографические ансамбли, все виды оркестровых коллективов, эстрадно-музыкальные коллек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одный самодеятельный коллектив должен регулярно выступать перед зрителями со спектакля</w:t>
        <w:softHyphen/>
        <w:t>ми, концертами, представлениями, творческими вечерами, ежегодно проводить творческий отчет, принимать участие в конкурсах, фестивалях, смотрах,  городских культурно-досуговых и культурно-массовых мероприятиях, условия и порядок которых устанавливают их организат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самодеятельный коллектив в течение года дол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культурно-досуговых и культурно-массовых мероприятиях  – не менее 5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овместные мероприятия с сельскими самодеятельными коллективами – не менее 2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творческий отчет  перед населением – не менее 1 р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родный самодеятельный коллектив работает по плану творческой деятельности (проведение репетиционной дея</w:t>
        <w:softHyphen/>
        <w:t>тельности, творческой учебы, участие в конкурсах, фестивалях, выступления перед зрителями), утвержденному руководителе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епертуарных планов народных самодеятельных коллективов, действующих на базе муниципальных учреждений, на предстоящий период проводится ежегодно до 01 декабря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5. Количество участников народного самодеятельного коллектива определяется в каждом конкретном случае руководителем учреждения согласно Примерному численному составу народного самодеятельного коллектива согласно приложению 1 к настоящему Полож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ощрение участников народного самодеятель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Штатные работники, участники народного самодеятельного коллектива, ведущие плодо</w:t>
        <w:softHyphen/>
        <w:t>творную творческую деятельность, могут быть поощрены и награждены почетными знаками, а также представлены к присвоению почетных званий.  </w:t>
      </w:r>
    </w:p>
    <w:p>
      <w:pPr>
        <w:pStyle w:val="Normal"/>
        <w:spacing w:lineRule="auto" w:line="240" w:before="280" w:after="280"/>
        <w:jc w:val="both"/>
        <w:rPr/>
      </w:pPr>
      <w:r>
        <w:rPr>
          <w:rFonts w:eastAsia="Times New Roman" w:cs="Times New Roman" w:ascii="Times New Roman" w:hAnsi="Times New Roman"/>
          <w:sz w:val="24"/>
          <w:szCs w:val="24"/>
          <w:lang w:eastAsia="ru-RU"/>
        </w:rPr>
        <w:t>7.2. Руководитель учреждения, на базе которого действует народный самодеятельный коллектив, обращается с ходатайством в управление культуры администрации Азовского района, администрацию Пешковского сельского поселения о награждении почетными грамотами, благодарственными письмами и прочими знаками отличия лучших работников и участников народного самодеятельного коллектива.</w:t>
      </w:r>
    </w:p>
    <w:p>
      <w:pPr>
        <w:pStyle w:val="Normal"/>
        <w:spacing w:lineRule="auto" w:line="240" w:before="280" w:after="280"/>
        <w:jc w:val="both"/>
        <w:rPr/>
      </w:pPr>
      <w:r>
        <w:rPr>
          <w:rFonts w:eastAsia="Times New Roman" w:cs="Times New Roman" w:ascii="Times New Roman" w:hAnsi="Times New Roman"/>
          <w:sz w:val="24"/>
          <w:szCs w:val="24"/>
          <w:lang w:eastAsia="ru-RU"/>
        </w:rPr>
        <w:t>7.3. Руководитель учреждения, на базе которого действует народный самодеятельный коллектив, в порядке поощрения вправе обратиться в управление культуры Азовского района с ходатайством о направлении народного самодеятельного коллектива, действующего на базе муниципальных учреждений, для участия во Всероссийских, Международных конкурсах и фестива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Творческие поездки  народного самодеятельного коллектива (на конкурсы, спектакли или концерты и т.п.) финансируются за счет имеющихся на эти цели средств учреждения, а также доходов от приносящей доход деятельности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Творческие поездки народного самодеятельного коллектива, действующего на базе муниципального учреждения, на конкурсы различного уровня осуществляются после согласования с управлением культуры  Азовского района и могут финансироваться как за счет средств местного бюджета (при условии наличия в бюджете соответствующих средств) так и за счет средств от приносящей доход деятельности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Лишение звания «Народный самодеятельный коллектив»</w:t>
      </w:r>
    </w:p>
    <w:p>
      <w:pPr>
        <w:pStyle w:val="Normal"/>
        <w:spacing w:lineRule="auto" w:line="240" w:before="280" w:after="280"/>
        <w:jc w:val="both"/>
        <w:rPr/>
      </w:pPr>
      <w:r>
        <w:rPr>
          <w:rFonts w:eastAsia="Times New Roman" w:cs="Times New Roman" w:ascii="Times New Roman" w:hAnsi="Times New Roman"/>
          <w:sz w:val="24"/>
          <w:szCs w:val="24"/>
          <w:lang w:eastAsia="ru-RU"/>
        </w:rPr>
        <w:t>8.1. Народный самодеятельный коллектив лишается присвоенного ему звания «Народный самодеятельный коллектив» со дня принятия соответствующего правового акта Министерством культуры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народном</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м коллектив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й численный состав народного самодеятель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0623" w:type="dxa"/>
        <w:jc w:val="left"/>
        <w:tblInd w:w="0" w:type="dxa"/>
        <w:tblLayout w:type="fixed"/>
        <w:tblCellMar>
          <w:top w:w="0" w:type="dxa"/>
          <w:left w:w="0" w:type="dxa"/>
          <w:bottom w:w="0" w:type="dxa"/>
          <w:right w:w="0" w:type="dxa"/>
        </w:tblCellMar>
      </w:tblPr>
      <w:tblGrid>
        <w:gridCol w:w="6351"/>
        <w:gridCol w:w="4272"/>
      </w:tblGrid>
      <w:tr>
        <w:trPr/>
        <w:tc>
          <w:tcPr>
            <w:tcW w:w="63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й коллектив</w:t>
            </w:r>
            <w:r>
              <w:rPr>
                <w:rFonts w:eastAsia="Times New Roman" w:cs="Times New Roman" w:ascii="Times New Roman" w:hAnsi="Times New Roman"/>
                <w:b/>
                <w:bCs/>
                <w:sz w:val="24"/>
                <w:szCs w:val="24"/>
                <w:lang w:eastAsia="ru-RU"/>
              </w:rPr>
              <w:t> </w:t>
            </w:r>
          </w:p>
        </w:tc>
        <w:tc>
          <w:tcPr>
            <w:tcW w:w="427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до 30 чел.</w:t>
            </w:r>
            <w:r>
              <w:rPr>
                <w:rFonts w:eastAsia="Times New Roman" w:cs="Times New Roman" w:ascii="Times New Roman" w:hAnsi="Times New Roman"/>
                <w:b/>
                <w:bCs/>
                <w:sz w:val="24"/>
                <w:szCs w:val="24"/>
                <w:lang w:eastAsia="ru-RU"/>
              </w:rPr>
              <w:t> </w:t>
            </w:r>
          </w:p>
        </w:tc>
      </w:tr>
      <w:tr>
        <w:trPr/>
        <w:tc>
          <w:tcPr>
            <w:tcW w:w="6351"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колле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инструментальный ансамб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72"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30 чел.</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 6 до 1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народн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м коллек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уемых должностей работник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ого самодеятель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ат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жиссер - 1 чел.</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оформитель /звукорежиссер - 1 ч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р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рмейстер - 1 чел.</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мпаниатор - 1  ч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кально-инструментальный ансамб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 1 чел.</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рижер - 1 ч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5:00Z</dcterms:created>
  <dc:creator>Николаша</dc:creator>
  <dc:description/>
  <dc:language>en-US</dc:language>
  <cp:lastModifiedBy>Нинель</cp:lastModifiedBy>
  <dcterms:modified xsi:type="dcterms:W3CDTF">2018-11-20T09:45:00Z</dcterms:modified>
  <cp:revision>2</cp:revision>
  <dc:subject/>
  <dc:title/>
</cp:coreProperties>
</file>