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_______________</w:t>
      </w:r>
    </w:p>
    <w:p>
      <w:pPr>
        <w:pStyle w:val="Normal"/>
        <w:jc w:val="right"/>
        <w:rPr/>
      </w:pPr>
      <w:r>
        <w:rPr/>
        <w:t>Директор МБУК «СДК ПСП»</w:t>
      </w:r>
    </w:p>
    <w:p>
      <w:pPr>
        <w:pStyle w:val="Normal"/>
        <w:jc w:val="right"/>
        <w:rPr/>
      </w:pPr>
      <w:r>
        <w:rPr/>
        <w:t>Стройная Н.Т.</w:t>
      </w:r>
    </w:p>
    <w:p>
      <w:pPr>
        <w:pStyle w:val="Normal"/>
        <w:jc w:val="right"/>
        <w:rPr>
          <w:b/>
          <w:b/>
        </w:rPr>
      </w:pPr>
      <w:r>
        <w:rPr/>
        <w:t>27.05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ЭТАПНЫЙ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Я  ПРОФИЛАКТИЧЕСКОЙ ОПЕРАЦИИ «ПОДРОСТО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5.2021 по 30.09.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13"/>
        <w:gridCol w:w="3677"/>
        <w:gridCol w:w="1732"/>
        <w:gridCol w:w="167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направления эта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ость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щение семей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овлечения несовершеннолетних </w:t>
            </w:r>
          </w:p>
          <w:p>
            <w:pPr>
              <w:pStyle w:val="Normal"/>
              <w:rPr/>
            </w:pPr>
            <w:r>
              <w:rPr/>
              <w:t>в клубные формирования и культурно-массов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ная Н.Т</w:t>
            </w:r>
          </w:p>
          <w:p>
            <w:pPr>
              <w:pStyle w:val="Normal"/>
              <w:rPr/>
            </w:pPr>
            <w:r>
              <w:rPr/>
              <w:t>Долгих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  <w:t>Сметанина Е.Н.</w:t>
            </w:r>
          </w:p>
          <w:p>
            <w:pPr>
              <w:pStyle w:val="Normal"/>
              <w:rPr/>
            </w:pPr>
            <w:r>
              <w:rPr/>
              <w:t>Снежко Н.Н.</w:t>
            </w:r>
          </w:p>
          <w:p>
            <w:pPr>
              <w:pStyle w:val="Normal"/>
              <w:rPr/>
            </w:pPr>
            <w:r>
              <w:rPr/>
              <w:t>Опаец Л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уч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матическая беседа с подростками « Что такое толерантность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: «Моя будущая професс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7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х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«Урок здоровья» о влиянии вредных привычек на детский орган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стенда о Здоровом образе жизни «Быть здоровыми – это модн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Минутка здоровья «Путешествие в страну Витаминию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 здоровом теле, здоровый дух» спортивно-игровая программа для детей и подро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с показом видеороликов «Дорога в бездну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ец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ан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х А.А.</w:t>
            </w:r>
          </w:p>
          <w:p>
            <w:pPr>
              <w:pStyle w:val="Normal"/>
              <w:rPr/>
            </w:pPr>
            <w:r>
              <w:rPr/>
              <w:t>Никифоров И.С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Игра-изучение ППД «Опасные забав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Познавательная программа по ПДД «Дорога и м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Игровая познавательная программа «Знаки дорожные – друзья всевозможн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ко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срочк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о действующих клубных формированиях СДК. Знакомство с  руководителя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  <w:t>Сметанина Е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ерсант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Твой выбор» для подростков с привлечением  работников правоохранительных органов и иных заинтересованных организаций по проблемам подростковой преступ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Информационная программа «Россия- священная наша держава!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</w:t>
            </w:r>
            <w:r>
              <w:rPr>
                <w:rFonts w:eastAsia="Calibri"/>
              </w:rPr>
              <w:t xml:space="preserve"> Онлайн конкурс песен о России «Я люблю тебя Россия!» 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«Мы помним, мы гордимся» Митинг. Возложение цветов к памятнику павшим в годы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« Территория Здоровья» - Молодежная онлайн  акция, приурочена к Международному дню борьбы со злоупотреблением наркотическими средствами и их незаконным оборо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Игровая программа «Солнечный круг» </w:t>
            </w:r>
          </w:p>
          <w:p>
            <w:pPr>
              <w:pStyle w:val="Normal"/>
              <w:keepNext w:val="true"/>
              <w:suppressLineNumbers/>
              <w:ind w:left="142" w:right="-57" w:hanging="0"/>
              <w:rPr/>
            </w:pPr>
            <w:r>
              <w:rPr/>
              <w:t xml:space="preserve">- Игровая программа «Экологические забеги» </w:t>
            </w:r>
          </w:p>
          <w:p>
            <w:pPr>
              <w:pStyle w:val="Normal"/>
              <w:keepNext w:val="true"/>
              <w:suppressLineNumbers/>
              <w:ind w:left="142" w:right="-57" w:hanging="0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ind w:left="142" w:right="-57" w:hanging="0"/>
              <w:rPr/>
            </w:pPr>
            <w:r>
              <w:rPr/>
              <w:t xml:space="preserve">-Конкурс рисунков на асфальте «Возьмемся за руки, друзья» </w:t>
            </w:r>
          </w:p>
          <w:p>
            <w:pPr>
              <w:pStyle w:val="Normal"/>
              <w:keepNext w:val="true"/>
              <w:suppressLineNumbers/>
              <w:ind w:left="142" w:right="-57" w:hanging="0"/>
              <w:rPr/>
            </w:pPr>
            <w:r>
              <w:rPr/>
              <w:t>17.08.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движные игры «Третий лишний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икторина «Как прекрасен этот мир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ец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йная Н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х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ан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ан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ан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явление семей, находящихся в трудной жизненной ситу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  <w:shd w:fill="FFFFFF" w:val="clear"/>
              </w:rPr>
              <w:t>Профилактическая беседа с детьми и родителями «Главней всего погода в доме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Вовлечение неблагополучных семей в активную культурно-досуговую деятельнос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>-Праздник «В день святых Петра и Февроньи» 08.07.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Онлайн фотоконкурс «Как я провел лето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 06.09.2021-10.09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ко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  <w:t>Сметан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фор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ец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58:00Z</dcterms:created>
  <dc:creator>111</dc:creator>
  <dc:description/>
  <dc:language>en-US</dc:language>
  <cp:lastModifiedBy>Нинель</cp:lastModifiedBy>
  <dcterms:modified xsi:type="dcterms:W3CDTF">2021-05-30T18:27:00Z</dcterms:modified>
  <cp:revision>20</cp:revision>
  <dc:subject/>
  <dc:title>Утверждаю:</dc:title>
</cp:coreProperties>
</file>